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废管破碎处理及倒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废管破碎处理及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4T05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