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铸管部热模离心机换型业务承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部热模离心机换型业务承揽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2-04T08:51:3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