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焦化部劳务业务承揽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劳务业务承揽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6T09:04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