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化部脱硫提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脱硫提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6T09:06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