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焦化部脱硫提盐业务承揽报名截止时间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变更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脱硫提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已延期，现将延期后的报名截止时间定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13T01:54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