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于焦化部劳务业务承揽项目报名截止时间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变更的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焦化部劳务业务承揽项目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已延期，现将延期后的报名截止时间定为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芜湖新兴铸管招标办</w:t>
      </w:r>
    </w:p>
    <w:p>
      <w:pPr>
        <w:pStyle w:val="Normal"/>
        <w:tabs>
          <w:tab w:val="clear" w:pos="420"/>
          <w:tab w:val="left" w:pos="5370" w:leader="none"/>
        </w:tabs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12-13T01:53:5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