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项目报价表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含税报价，税率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%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：</w:t>
      </w:r>
    </w:p>
    <w:tbl>
      <w:tblPr>
        <w:tblW w:w="10651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98"/>
        <w:gridCol w:w="1653"/>
        <w:gridCol w:w="2894"/>
      </w:tblGrid>
      <w:tr>
        <w:trPr>
          <w:trHeight w:val="3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承揽项目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管理费报价（不含税）</w:t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承揽铸管部铸管工、熔化工、精整工、涂油工、造型工、维修岗位安全生产任务并负责其人员管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不超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计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报价只报管理费部分，管理费按照核定产量工资的百分比计提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价单位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：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日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6:00Z</dcterms:created>
  <dc:creator>User</dc:creator>
  <dc:description/>
  <dc:language>en-US</dc:language>
  <cp:lastModifiedBy>李全清</cp:lastModifiedBy>
  <dcterms:modified xsi:type="dcterms:W3CDTF">2019-12-05T09:01:24Z</dcterms:modified>
  <cp:revision>1</cp:revision>
  <dc:subject/>
  <dc:title>项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