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焦油渣人工投放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油渣人工投放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1-07T01:06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