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烧结工序配料积料清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烧结工序配料积料清理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1-15T07:38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