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管部热模管模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热模管模维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1-15T07:39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