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公司招待服务业务承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公司招待服务业务承揽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0-01-17T00:18:0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