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径向段设备维保外委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径向段设备维保外委项目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2-03T02:51:4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