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修建部自锚管焊接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自锚管焊接业务承揽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2-20T05:56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