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厂内硫酸倒运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厂内硫酸倒运项目业务承揽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3-16T01:29:2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