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部烧结工序配料积料清理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部烧结工序配料积料清理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3-31T05:5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