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绿化提升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绿化提升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4-02T05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