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顶管砼浇筑包装工序外委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开标的顶管砼浇筑包装工序外委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3-25T09:07:00Z</cp:lastPrinted>
  <dcterms:modified xsi:type="dcterms:W3CDTF">2020-04-13T02:10:3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