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顶管砼浇筑包装工序外委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顶管砼浇筑包装工序外委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27T09:47:00Z</cp:lastPrinted>
  <dcterms:modified xsi:type="dcterms:W3CDTF">2020-04-13T02:14:2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