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径向锻机加工项目外委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径向锻机加工项目外委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作变更，</w:t>
      </w: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20-04-15T01:28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