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铸铁工序承包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铸铁工序承包，报名截止时间不变，开标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15T09:40:00Z</cp:lastPrinted>
  <dcterms:modified xsi:type="dcterms:W3CDTF">2020-04-15T01:41:31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