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动控部两千立废水池清淤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开标的动控部两千立废水池清淤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4-20T09:06:00Z</cp:lastPrinted>
  <dcterms:modified xsi:type="dcterms:W3CDTF">2020-04-20T01:06:13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