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中棒车间打磨外委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中棒车间打磨外委，报名截止时间不变，开标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7T16:00:00Z</cp:lastPrinted>
  <dcterms:modified xsi:type="dcterms:W3CDTF">2020-04-27T08:02:3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