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制模工序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制模工序，报名截止时间不变，开标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7T16:00:00Z</cp:lastPrinted>
  <dcterms:modified xsi:type="dcterms:W3CDTF">2020-05-06T09:18:2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