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动控部两千立废水池清淤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动控部两千立废水池清淤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1T16:44:00Z</cp:lastPrinted>
  <dcterms:modified xsi:type="dcterms:W3CDTF">2020-05-11T08:44:2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