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轧钢部中棒车间打磨外委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中棒车间打磨外委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3T13:50:00Z</cp:lastPrinted>
  <dcterms:modified xsi:type="dcterms:W3CDTF">2020-05-13T05:51:57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