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运输部成品库房装卸业务承揽招标</w:t>
      </w:r>
      <w:r>
        <w:rPr>
          <w:b/>
          <w:bCs/>
          <w:sz w:val="36"/>
          <w:szCs w:val="36"/>
        </w:rPr>
        <w:t>变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根据我公司生产经营需要，现对</w:t>
      </w:r>
      <w:r>
        <w:rPr>
          <w:sz w:val="30"/>
          <w:szCs w:val="30"/>
          <w:lang w:eastAsia="zh-CN"/>
        </w:rPr>
        <w:t>运输部成品库房装卸业务承揽</w:t>
      </w:r>
      <w:r>
        <w:rPr>
          <w:sz w:val="30"/>
          <w:szCs w:val="30"/>
        </w:rPr>
        <w:t>招标有如下变更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铸管内库主要作业项目，增加：火车铸管卸车（含天车、吊车吊卸）、废弃加固材料清理、收集并转运至指定地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标段二报价表，</w:t>
      </w:r>
      <w:r>
        <w:rPr>
          <w:kern w:val="2"/>
          <w:sz w:val="30"/>
          <w:szCs w:val="30"/>
          <w:lang w:val="en-US" w:eastAsia="zh-CN" w:bidi="ar-SA"/>
        </w:rPr>
        <w:t>3</w:t>
      </w:r>
      <w:r>
        <w:rPr>
          <w:kern w:val="2"/>
          <w:sz w:val="30"/>
          <w:szCs w:val="30"/>
          <w:lang w:val="en-US" w:eastAsia="zh-CN" w:bidi="ar-SA"/>
        </w:rPr>
        <w:t>）铸管内库作业项目报价表变更为：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1"/>
        <w:gridCol w:w="1823"/>
        <w:gridCol w:w="4289"/>
        <w:gridCol w:w="1100"/>
        <w:gridCol w:w="1101"/>
      </w:tblGrid>
      <w:tr>
        <w:trPr>
          <w:trHeight w:val="4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量（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）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主要工作内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含税单价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>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含税总价（元）</w:t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铸管入库码垛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每月工作量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吨（预算数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以实际为准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铸管入库码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含抄票、码垛全过程，入库数以内库结账日日报核准入库量为准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铸管装汽车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每月工作量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吨（预算数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以实际为准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铸管装汽车，含现场确认、抄票、组织装车、车辆底座与立柱安装、装车防护全过程（车辆装载完毕，使用手拉葫芦或绞盘固定管子的工作排除在外）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铸管装火车皮（含装载加固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每月工作量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5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吨（预算数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以实际为准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铸管装火车皮，含现场确认、抄票、起吊、装载加固及铁路配空车辆处理全过程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铸管倒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每月工作量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吨（预算数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以实际为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铸管倒垛，特指同库房内进行的垛位调整与合并，含抄票、挂钩起吊、码垛全过程（不需借助单车倒运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退库、移库装单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每月工作量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吨（预算数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以实际为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退库、移库装单车，特指已入库铸管发生移库时装单车的量，含抄票、挂钩起吊、装单车全过程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退库、移库卸单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每月工作量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吨（预算数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以实际为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退库、移库卸单车，特指已入库铸管发生移库时卸单车的量，含抄票、挂钩起吊、码垛全过程（不区分卸单车过程中直接装车的量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草制品装卸、回收、货位清理、现场货位防护垫皮整理、垛位垛底规整码放、配空火车皮清理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区域的现场卫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草制品装卸、回收、货位清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于库房的现场及休息室做到卫生保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对配空火车皮清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现场货位防护垫皮进行整理以及垛位垛底规整码放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临时性参观检查任务，及时安排人员进行清理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铸管木支架人工卸火车、码放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平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每月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（预算数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以实际为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铸管木支架人工卸火车、码放（单价：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）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返修木支架人工装、卸汽车及码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平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每月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（预算数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以实际为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返修木支架人工装、卸汽车及码垛（单价：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）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胶圈装汽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实际为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发运车辆的胶圈装车工作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铸管卸火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每月工作量约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吨（临时工作，预算数字，数量不定）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火车铸管卸车（含天车、吊车吊卸）、废弃加固材料清理、收集并转运至指定地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金额（小写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金额（大写）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报名截止日期变更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日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: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，开标日期变更为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4: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其他要求按照招标公告执行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ankongti1">
    <w:name w:val="tiankongti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凯</cp:lastModifiedBy>
  <cp:lastPrinted>2018-07-05T15:09:00Z</cp:lastPrinted>
  <dcterms:modified xsi:type="dcterms:W3CDTF">2020-05-13T01:0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