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件部制模工序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开标的铸件部制模工序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5-13T09:22:00Z</cp:lastPrinted>
  <dcterms:modified xsi:type="dcterms:W3CDTF">2020-05-13T02:06:22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