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厂内绿化养护项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厂内绿化养护项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4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5-18T00:5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