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矿渣微粉工序外包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报名截止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矿渣微粉工序外包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现决定将报名截止时间延期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15T14:56:00Z</cp:lastPrinted>
  <dcterms:modified xsi:type="dcterms:W3CDTF">2020-05-18T08:44:5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