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铸件部制模工序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铸件部制模工序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5-21T09:12:00Z</cp:lastPrinted>
  <dcterms:modified xsi:type="dcterms:W3CDTF">2020-05-21T01:12:33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