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修建部混凝土检测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修建部混凝土检测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: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21T09:10:00Z</cp:lastPrinted>
  <dcterms:modified xsi:type="dcterms:W3CDTF">2020-05-21T01:11:04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