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运输部成品库房装卸业务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运输部成品库房装卸业务承揽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1T09:05:00Z</cp:lastPrinted>
  <dcterms:modified xsi:type="dcterms:W3CDTF">2020-05-21T01:05:3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