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矿渣微粉工序外包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矿渣微粉工序外包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5T17:32:00Z</cp:lastPrinted>
  <dcterms:modified xsi:type="dcterms:W3CDTF">2020-05-25T09:32:0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