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铁部烧结煤车皮人工清扫业务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铁部烧结煤车皮人工清扫业务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5-28T13:51:00Z</cp:lastPrinted>
  <dcterms:modified xsi:type="dcterms:W3CDTF">2020-05-28T05:52:08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