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烧结脱硫脱销废水倒运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烧结脱硫脱销废水倒运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08T10:09:00Z</cp:lastPrinted>
  <dcterms:modified xsi:type="dcterms:W3CDTF">2020-06-08T02:10:0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