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运输部火车合金装卸业务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运输部火车合金装卸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6-21T09:32:00Z</cp:lastPrinted>
  <dcterms:modified xsi:type="dcterms:W3CDTF">2020-06-21T01:32:55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