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铸件部东久线打磨工序外委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铸件部东久线打磨工序外委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7-14T08:37:00Z</cp:lastPrinted>
  <dcterms:modified xsi:type="dcterms:W3CDTF">2020-08-03T01:48:04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