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400-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模维修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00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模维修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8-03T00:36:2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