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矿渣微粉工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矿渣微粉工序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8-25T13:59:00Z</cp:lastPrinted>
  <dcterms:modified xsi:type="dcterms:W3CDTF">2020-08-25T06:35:0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