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矿渣微粉工序招标的变更公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炼铁部矿渣微粉工序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截止时间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7-15T17:41:00Z</cp:lastPrinted>
  <dcterms:modified xsi:type="dcterms:W3CDTF">2020-08-31T03:08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