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平流池清理业务承揽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钢部平流池清理业务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9-04T13:33:00Z</cp:lastPrinted>
  <dcterms:modified xsi:type="dcterms:W3CDTF">2020-09-04T05:34:02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