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修建部顶管砼浇筑包装工序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开标的修建部顶管砼浇筑包装工序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9-11T13:35:00Z</cp:lastPrinted>
  <dcterms:modified xsi:type="dcterms:W3CDTF">2020-09-11T05:36:4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