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焦化部贫富油换热器高压清洗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贫富油换热器高压清洗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9-15T09:27:00Z</cp:lastPrinted>
  <dcterms:modified xsi:type="dcterms:W3CDTF">2020-09-15T01:27:1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