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径向锻精整部分工序外包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径向锻精整部分工序外包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17T13:09:00Z</cp:lastPrinted>
  <dcterms:modified xsi:type="dcterms:W3CDTF">2020-09-17T05:10:0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