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动控部环保监控网络维修工外委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开标的动控部环保监控网络维修工外委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9-17T13:08:00Z</cp:lastPrinted>
  <dcterms:modified xsi:type="dcterms:W3CDTF">2020-09-17T05:08:5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