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探伤打磨入库业务承揽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探伤打磨入库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6T11:22:00Z</cp:lastPrinted>
  <dcterms:modified xsi:type="dcterms:W3CDTF">2020-09-17T05:06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