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径向锻精整部分工序外包招标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开标的径向锻精整部分工序外包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9-17T13:08:00Z</cp:lastPrinted>
  <dcterms:modified xsi:type="dcterms:W3CDTF">2020-09-25T05:39:5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