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焦化部贫富油换热器高压清洗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焦化部贫富油换热器高压清洗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10T17:17:00Z</cp:lastPrinted>
  <dcterms:modified xsi:type="dcterms:W3CDTF">2020-10-10T09:17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