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钢部平流池清理业务承揽招标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平流池清理业务承揽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10-10T17:13:00Z</cp:lastPrinted>
  <dcterms:modified xsi:type="dcterms:W3CDTF">2020-10-10T09:13:4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