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铁路道口承揽业务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运输部铁路道口承揽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6T13:20:00Z</cp:lastPrinted>
  <dcterms:modified xsi:type="dcterms:W3CDTF">2020-10-26T05:20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